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Ikke økonomisk aktiv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543 221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8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2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7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7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 0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3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9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5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 6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9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0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4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 6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5 50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96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9 38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3 94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Ikke økonomisk aktiv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3 157 782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0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6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8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 4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7 6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 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0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 5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1 3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3 2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7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5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2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 6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0 3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2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9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 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9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0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 2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3 5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 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0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0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 4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5 9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6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7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5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3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6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0 0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2 0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5 5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7 8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5 9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 7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 5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 5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6 2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0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4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9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 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3 4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6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8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8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2 8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2 2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3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7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1 3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7 7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3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 6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2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 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 4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2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 3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 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5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6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0 3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5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6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3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4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9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5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7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2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 7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 1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6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 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2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4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4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7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81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 91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5 79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7 99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6 28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6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9 95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38 70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54 70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2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0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 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9 6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7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3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54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31:00Z</dcterms:modified>
  <cp:revision>2</cp:revision>
  <dc:subject/>
  <dc:title>Denmark</dc:title>
</cp:coreProperties>
</file>