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dre økonomisk aktiv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40 39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5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8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3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9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8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 8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0 81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Andre økonomisk aktiv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3 24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2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2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 1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39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