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ilitært personell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55 903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4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7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7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2.7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5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7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80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99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 53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5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ilitært personell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 440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9.7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5.6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8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.7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8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4.8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9.7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2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3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3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.6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0.4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5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24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7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4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92.6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3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7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1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09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4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9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5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6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0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3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.7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7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9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25.8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68.7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243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74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4.9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4.8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9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6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5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5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5.6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2.53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6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40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2.99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23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31:00Z</dcterms:modified>
  <cp:revision>2</cp:revision>
  <dc:subject/>
  <dc:title>Denmark</dc:title>
</cp:coreProperties>
</file>