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 49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9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2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5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8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ei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 59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5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5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3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9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6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7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5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3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7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6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6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39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.4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4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341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3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6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2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55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2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8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8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7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0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5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.8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0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666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65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860.6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244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5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9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6.4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41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3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8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3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7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.9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4.9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37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1:00Z</dcterms:modified>
  <cp:revision>2</cp:revision>
  <dc:subject/>
  <dc:title>Denmark</dc:title>
</cp:coreProperties>
</file>