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Vaktmest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86 429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7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4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64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37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2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62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5 65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Vaktmest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351 964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5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7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6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6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2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4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4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 9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8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7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5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4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9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6 23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2 89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6 12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8 02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3 74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2:13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31:00Z</dcterms:modified>
  <cp:revision>2</cp:revision>
  <dc:subject/>
  <dc:title>Denmark</dc:title>
</cp:coreProperties>
</file>