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lang w:val="nb-NO"/>
        </w:rPr>
      </w:pPr>
      <w:r>
        <w:fldChar w:fldCharType="begin">
          <w:ffData>
            <w:name w:val="OCC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Servitør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n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16 134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).  </w:t>
      </w:r>
      <w:r>
        <w:rPr>
          <w:sz w:val="20"/>
          <w:lang w:val="nb-NO"/>
        </w:rPr>
        <w:t>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bookmarkStart w:id="0" w:name="_Hlk130372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4.9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00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6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4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5.6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4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4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4.4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0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7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5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5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4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7.4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4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6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5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6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1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5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7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4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6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5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6.2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2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6.8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4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6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4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4.3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3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4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4.5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5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4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1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6.5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6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5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5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2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2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4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4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rostat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estikk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7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non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9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en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8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6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3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6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5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8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6.3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5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2.5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6.4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3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3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5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8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9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4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4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6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4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5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05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6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3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  <w:r>
        <w:br w:type="page"/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OCC1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Servitør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.  </w:t>
      </w:r>
      <w:r>
        <w:fldChar w:fldCharType="begin">
          <w:ffData>
            <w:name w:val="Gender2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vinn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  (N = </w:t>
      </w:r>
      <w:r>
        <w:fldChar w:fldCharType="begin">
          <w:ffData>
            <w:name w:val="No3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81 838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>).  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19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6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7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3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3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8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1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4.3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4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5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3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0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dukta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lob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hal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2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Koriokarsin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tub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6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ulv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gin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2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8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5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2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8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56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6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20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7 02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6 13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Borderline ovariekreft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>
          <w:lang w:val="nb-NO"/>
        </w:rPr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425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val="nb-N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1:58:00Z</dcterms:created>
  <dc:creator>Jim</dc:creator>
  <dc:description/>
  <cp:keywords/>
  <dc:language>en-US</dc:language>
  <cp:lastModifiedBy>Jan Ivar Martinsen</cp:lastModifiedBy>
  <cp:lastPrinted>2009-01-06T10:56:00Z</cp:lastPrinted>
  <dcterms:modified xsi:type="dcterms:W3CDTF">2009-05-29T09:31:00Z</dcterms:modified>
  <cp:revision>2</cp:revision>
  <dc:subject/>
  <dc:title>Denmark</dc:title>
</cp:coreProperties>
</file>