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Hjemmehjelp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 04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5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3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96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8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Hjemmehjelp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48 17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5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7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8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 1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4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