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okker og vert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6 665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6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7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9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okker og vert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79 755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4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5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37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27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0:00Z</dcterms:modified>
  <cp:revision>2</cp:revision>
  <dc:subject/>
  <dc:title>Denmark</dc:title>
</cp:coreProperties>
</file>