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lang w:val="nb-NO"/>
        </w:rPr>
      </w:pPr>
      <w:r>
        <w:fldChar w:fldCharType="begin">
          <w:ffData>
            <w:name w:val="OCC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Sikkerhetsarbeid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 </w:t>
      </w:r>
      <w:r>
        <w:fldChar w:fldCharType="begin">
          <w:ffData>
            <w:name w:val="Gender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enn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(N = </w:t>
      </w:r>
      <w:r>
        <w:fldChar w:fldCharType="begin">
          <w:ffData>
            <w:name w:val="No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105 404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).  </w:t>
      </w:r>
      <w:r>
        <w:rPr>
          <w:sz w:val="20"/>
          <w:lang w:val="nb-NO"/>
        </w:rPr>
        <w:t>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bookmarkStart w:id="0" w:name="_Hlk1303724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8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1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3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2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3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7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6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5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7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6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rostat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4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8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estikk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non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9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en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5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8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6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7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.1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17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6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01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55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9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8 53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8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9 43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  <w:r>
        <w:br w:type="page"/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OCC1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Sikkerhetsarbeid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.  </w:t>
      </w:r>
      <w:r>
        <w:fldChar w:fldCharType="begin">
          <w:ffData>
            <w:name w:val="Gender2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vinn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  (N = </w:t>
      </w:r>
      <w:r>
        <w:fldChar w:fldCharType="begin">
          <w:ffData>
            <w:name w:val="No3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8 378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>).  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jc w:val="both"/>
        <w:rPr>
          <w:sz w:val="20"/>
          <w:lang w:val="nb-NO"/>
        </w:rPr>
      </w:pPr>
      <w:r>
        <w:rPr>
          <w:sz w:val="20"/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5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3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4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9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2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5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0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7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9.9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4.8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7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6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4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6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duktal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 lob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hal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Koriokarsin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5.1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tub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ulv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gin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5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2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.2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0.5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48.3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3.2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4.3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3.8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2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2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8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7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1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7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9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Borderline ovariekreft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 xml:space="preserve"> 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2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1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>
          <w:lang w:val="nb-NO"/>
        </w:rPr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425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6"/>
      <w:lang w:val="nb-N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1:11:00Z</dcterms:created>
  <dc:creator>Jim</dc:creator>
  <dc:description/>
  <cp:keywords/>
  <dc:language>en-US</dc:language>
  <cp:lastModifiedBy>Jan Ivar Martinsen</cp:lastModifiedBy>
  <cp:lastPrinted>2009-01-06T10:56:00Z</cp:lastPrinted>
  <dcterms:modified xsi:type="dcterms:W3CDTF">2009-05-29T09:30:00Z</dcterms:modified>
  <cp:revision>2</cp:revision>
  <dc:subject/>
  <dc:title>Denmark</dc:title>
</cp:coreProperties>
</file>