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ak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66 71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7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2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 34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ak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1 72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7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3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40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