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Glassarbeidere o.a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93 52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7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9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7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Glassarbeidere o.a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40 527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1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25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0:00Z</dcterms:modified>
  <cp:revision>2</cp:revision>
  <dc:subject/>
  <dc:title>Denmark</dc:title>
</cp:coreProperties>
</file>