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Næringsmiddel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02 389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9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7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38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9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4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61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 4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Næringsmiddel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68 90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2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6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2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4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 21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38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0:00Z</dcterms:modified>
  <cp:revision>2</cp:revision>
  <dc:subject/>
  <dc:title>Denmark</dc:title>
</cp:coreProperties>
</file>