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jemisk proses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84 542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7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.6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03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8 08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06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jemisk prosess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15 77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2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6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7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3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30:00Z</dcterms:modified>
  <cp:revision>2</cp:revision>
  <dc:subject/>
  <dc:title>Denmark</dc:title>
</cp:coreProperties>
</file>