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rafi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3 29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7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56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Grafik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3 204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8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