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ur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51 085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8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8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51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82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ur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 189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8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4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9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1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03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9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8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75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8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5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5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63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6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84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1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8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4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4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6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0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.7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52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9:00Z</dcterms:modified>
  <cp:revision>2</cp:revision>
  <dc:subject/>
  <dc:title>Denmark</dc:title>
</cp:coreProperties>
</file>