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byggin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18 46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5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9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7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 8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byggin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 81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3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7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6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0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8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9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6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