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re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68 831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9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4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9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6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4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7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6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6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63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0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 2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1 2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4 3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re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0 26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0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6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05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9:00Z</dcterms:modified>
  <cp:revision>2</cp:revision>
  <dc:subject/>
  <dc:title>Denmark</dc:title>
</cp:coreProperties>
</file>