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veis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74 857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8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5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5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2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90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 50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veis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2 606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7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3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7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0.6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3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7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0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5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13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34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9:00Z</dcterms:modified>
  <cp:revision>2</cp:revision>
  <dc:subject/>
  <dc:title>Denmark</dc:title>
</cp:coreProperties>
</file>