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Rørlegg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66 03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3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5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Rørlegg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 16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3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9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1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4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8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9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8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515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0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04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2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02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6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4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4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6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6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2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57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64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40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58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5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7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1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9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6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3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2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5.14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14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