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kanikere o.a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541 231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1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8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3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9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2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4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 2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4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0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 7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2 3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2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2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 65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 77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 2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1 64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7 58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kanikere o.a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40 705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95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3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7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33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57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9:00Z</dcterms:modified>
  <cp:revision>2</cp:revision>
  <dc:subject/>
  <dc:title>Denmark</dc:title>
</cp:coreProperties>
</file>