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komakere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0 89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03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5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komakere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 51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6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