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ekstil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5 70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74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1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ekstil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72 50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3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2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7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7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 18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0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