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ost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74 56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3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2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2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30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0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ost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98 124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6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1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45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3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12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8:00Z</dcterms:modified>
  <cp:revision>2</cp:revision>
  <dc:subject/>
  <dc:title>Denmark</dc:title>
</cp:coreProperties>
</file>