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jåfør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76 71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8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7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9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5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2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8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 6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1 6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jåfør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 95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8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8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