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jø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81 740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4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4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12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11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 26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jø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 387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5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0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6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7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8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4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8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13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4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5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2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6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3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4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1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4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0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99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6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79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26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3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4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4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9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3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.32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9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8:00Z</dcterms:modified>
  <cp:revision>2</cp:revision>
  <dc:subject/>
  <dc:title>Denmark</dc:title>
</cp:coreProperties>
</file>