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o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32 50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5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6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56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 7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kog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 24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2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3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2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