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Gartn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69 404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5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5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17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78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 4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4 25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Gartn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77 921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7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3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9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3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 02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81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38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1 3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39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7:00Z</dcterms:modified>
  <cp:revision>2</cp:revision>
  <dc:subject/>
  <dc:title>Denmark</dc:title>
</cp:coreProperties>
</file>