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lang w:val="nb-NO"/>
        </w:rPr>
      </w:pPr>
      <w:r>
        <w:fldChar w:fldCharType="begin">
          <w:ffData>
            <w:name w:val="OCC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Bønder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.  </w:t>
      </w:r>
      <w:r>
        <w:fldChar w:fldCharType="begin">
          <w:ffData>
            <w:name w:val="Gender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Menn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(N = </w:t>
      </w:r>
      <w:r>
        <w:fldChar w:fldCharType="begin">
          <w:ffData>
            <w:name w:val="No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622 440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).  </w:t>
      </w:r>
      <w:r>
        <w:rPr>
          <w:sz w:val="20"/>
          <w:lang w:val="nb-NO"/>
        </w:rPr>
        <w:t>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bookmarkStart w:id="0" w:name="_Hlk1303724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1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6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52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3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18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8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5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78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8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139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7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2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1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5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3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9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5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8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0 7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6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1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6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4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7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0 0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7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5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5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7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7 6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3.8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3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60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 8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4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7 6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9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4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5 5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2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0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59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5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 2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1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 5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1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2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rostat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 7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0 2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8 8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7 0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1 0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estikk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non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9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eni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7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 4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2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1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0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9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9 4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0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9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5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3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3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5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3.4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4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7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 4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8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0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4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 3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5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9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8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68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41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789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1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3 40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1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8 82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0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8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2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8 70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3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9 12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4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40 56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3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4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5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8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 8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7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  <w:r>
        <w:br w:type="page"/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OCC1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Bønder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.  </w:t>
      </w:r>
      <w:r>
        <w:fldChar w:fldCharType="begin">
          <w:ffData>
            <w:name w:val="Gender2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Kvinner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  (N = </w:t>
      </w:r>
      <w:r>
        <w:fldChar w:fldCharType="begin">
          <w:ffData>
            <w:name w:val="No3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158 515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>).  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jc w:val="both"/>
        <w:rPr>
          <w:sz w:val="20"/>
          <w:lang w:val="nb-NO"/>
        </w:rPr>
      </w:pPr>
      <w:r>
        <w:rPr>
          <w:sz w:val="20"/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9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5.3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1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8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3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0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4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0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1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9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6 4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duktal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3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6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 lob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hal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8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Koriokarsin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6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2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5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tub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ulv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5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gin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5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6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4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9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5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5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3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8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5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17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7 757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5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6 52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0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1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0 02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7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32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9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6 927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4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Borderline ovariekreft</w:t>
            </w:r>
            <w:r>
              <w:rPr>
                <w:color w:val="000000"/>
                <w:sz w:val="14"/>
                <w:vertAlign w:val="superscript"/>
              </w:rPr>
              <w:t>2</w:t>
            </w:r>
            <w:r>
              <w:rPr>
                <w:color w:val="000000"/>
                <w:sz w:val="14"/>
              </w:rPr>
              <w:t xml:space="preserve"> 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>
          <w:lang w:val="nb-NO"/>
        </w:rPr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425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36"/>
      <w:lang w:val="nb-NO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26:00Z</dcterms:created>
  <dc:creator>Jim</dc:creator>
  <dc:description/>
  <cp:keywords/>
  <dc:language>en-US</dc:language>
  <cp:lastModifiedBy>Jan Ivar Martinsen</cp:lastModifiedBy>
  <cp:lastPrinted>2009-01-06T10:56:00Z</cp:lastPrinted>
  <dcterms:modified xsi:type="dcterms:W3CDTF">2009-05-29T09:27:00Z</dcterms:modified>
  <cp:revision>2</cp:revision>
  <dc:subject/>
  <dc:title>Denmark</dc:title>
</cp:coreProperties>
</file>