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Butikk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81 82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6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7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5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 2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 85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Butikk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76 61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 8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0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 1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7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5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5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9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 2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5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 3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3 6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3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7:00Z</dcterms:modified>
  <cp:revision>2</cp:revision>
  <dc:subject/>
  <dc:title>Denmark</dc:title>
</cp:coreProperties>
</file>