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al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28 56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3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89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 6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2 3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al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7 53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8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0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