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krank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44 25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0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4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1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9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1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 5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8 2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krank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780 24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8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3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4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9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6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3 0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7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3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3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 8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 56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 0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1 5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5 9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7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