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Administrasjons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306 715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9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9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2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 6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6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 0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 0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 3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3 18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4 05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Administrasjons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58 28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.5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8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0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1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5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8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35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7:00Z</dcterms:modified>
  <cp:revision>2</cp:revision>
  <dc:subject/>
  <dc:title>Denmark</dc:title>
</cp:coreProperties>
</file>