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Journalist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0 127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7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2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Journalist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0 42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6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5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2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