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rester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59 131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8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0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 31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rester o.a.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34 833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5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2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9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6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5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