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Andre helse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29 221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6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9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4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.4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6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2.7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9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8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2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3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42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Andre helse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109 332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5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4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4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4.9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2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5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9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6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44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47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52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35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 83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29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7:00Z</dcterms:modified>
  <cp:revision>2</cp:revision>
  <dc:subject/>
  <dc:title>Denmark</dc:title>
</cp:coreProperties>
</file>