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Hjelpepl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3 38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3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Hjelpepl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02 97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0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0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 6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6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