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ykeplei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5 257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9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9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5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8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5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0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4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6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2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5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8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ykeplei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49 07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6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15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54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9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55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 89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3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6:00Z</dcterms:modified>
  <cp:revision>2</cp:revision>
  <dc:subject/>
  <dc:title>Denmark</dc:title>
</cp:coreProperties>
</file>