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aboratorieassistent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0 65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8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5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aboratorieassistent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6 04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1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2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6:00Z</dcterms:modified>
  <cp:revision>2</cp:revision>
  <dc:subject/>
  <dc:title>Denmark</dc:title>
</cp:coreProperties>
</file>