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ekniske 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572 86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4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7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5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8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0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1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5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5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5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8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7 8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6 4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6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5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7 6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8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9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3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4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3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4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77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5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4 47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3 19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 20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7 3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4 3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9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9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0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Tekniske arbeid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48 958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3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3.4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5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03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5 9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4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6:00Z</dcterms:modified>
  <cp:revision>2</cp:revision>
  <dc:subject/>
  <dc:title>Denmark</dc:title>
</cp:coreProperties>
</file>