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Other economically active persons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40 39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).  Observed number (Obs) and standardised incidence ratio (SIR)</w:t>
      </w:r>
      <w:r>
        <w:rPr>
          <w:sz w:val="20"/>
          <w:vertAlign w:val="superscript"/>
        </w:rPr>
        <w:t>1</w:t>
      </w:r>
      <w:r>
        <w:rPr>
          <w:sz w:val="20"/>
        </w:rPr>
        <w:t>, 1961-2005, by country and cancer site (95% CI = 95% confidence interval)</w:t>
      </w:r>
    </w:p>
    <w:p>
      <w:pPr>
        <w:pStyle w:val="Normal"/>
        <w:ind w:left="284" w:hanging="0"/>
        <w:rPr/>
      </w:pPr>
      <w:r>
        <w:rPr/>
      </w:r>
    </w:p>
    <w:tbl>
      <w:tblPr>
        <w:tblW w:w="106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way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eden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</w:t>
            </w:r>
          </w:p>
        </w:tc>
      </w:tr>
      <w:tr>
        <w:trPr>
          <w:trHeight w:val="57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e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CI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  <w:lang w:val="fr-FR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p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2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3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4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3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7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3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4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Tong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livary gland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l cavity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r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nas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esophag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omach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mall intesti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olo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 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 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3 8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Rectum, rectosig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imary li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emangi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all 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ncrea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n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5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mall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quamous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ther</w:t>
            </w:r>
            <w:r>
              <w:rPr>
                <w:color w:val="000000"/>
                <w:sz w:val="12"/>
                <w:vertAlign w:val="superscript"/>
              </w:rPr>
              <w:t>r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sotheli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rea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stat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9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3 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5 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1 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Test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seminoma</w:t>
            </w:r>
            <w:r>
              <w:rPr>
                <w:color w:val="000000"/>
                <w:sz w:val="14"/>
                <w:vertAlign w:val="superscript"/>
                <w:lang w:val="fr-FR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non-seminoma</w:t>
            </w:r>
            <w:r>
              <w:rPr>
                <w:color w:val="000000"/>
                <w:sz w:val="14"/>
                <w:vertAlign w:val="superscript"/>
                <w:lang w:val="fr-FR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Kidney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renal pelv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</w:t>
            </w:r>
            <w:r>
              <w:rPr>
                <w:sz w:val="14"/>
                <w:lang w:val="nb-NO"/>
              </w:rPr>
              <w:t>1 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</w:t>
            </w:r>
            <w:r>
              <w:rPr>
                <w:sz w:val="14"/>
                <w:lang w:val="nb-NO"/>
              </w:rPr>
              <w:t>1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</w:t>
            </w:r>
            <w:r>
              <w:rPr>
                <w:sz w:val="14"/>
                <w:lang w:val="nb-NO"/>
              </w:rPr>
              <w:t>1 4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</w:t>
            </w:r>
            <w:r>
              <w:rPr>
                <w:sz w:val="14"/>
                <w:lang w:val="nb-NO"/>
              </w:rPr>
              <w:t>4 0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elan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</w:t>
            </w:r>
            <w:r>
              <w:rPr>
                <w:sz w:val="14"/>
                <w:lang w:val="nb-NO"/>
              </w:rPr>
              <w:t>1 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1.6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y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lan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a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</w:t>
            </w:r>
            <w:r>
              <w:rPr>
                <w:sz w:val="14"/>
                <w:lang w:val="nb-NO"/>
              </w:rPr>
              <w:t>1 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gli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ninge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hyroi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ollicula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papillary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Glandula suprarenal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4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4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parathyreioed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th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2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ypophys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orpus pinea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4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ond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3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ft tiss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ib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lip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0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 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2.28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Multiple myel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eukaemi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ronic lymphotic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cute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known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8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 sites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3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8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8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0 81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t included above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her sk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Statistically significant high values are printed in “red” color, significant low values are printed in “green” color</w:t>
      </w:r>
    </w:p>
    <w:p>
      <w:pPr>
        <w:pStyle w:val="Normal"/>
        <w:ind w:left="284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Based on both primary site and codes for histology/morphology and/or behavioral code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Other economically active persons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Wome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3 24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).  Observed number (Obs) and standardised incidence ratio (SIR)</w:t>
      </w:r>
      <w:r>
        <w:rPr>
          <w:sz w:val="20"/>
          <w:vertAlign w:val="superscript"/>
        </w:rPr>
        <w:t>1</w:t>
      </w:r>
      <w:r>
        <w:rPr>
          <w:sz w:val="20"/>
        </w:rPr>
        <w:t>, 1961-2005, by country and cancer site (95% CI = 95% confidence interval)</w:t>
      </w:r>
    </w:p>
    <w:p>
      <w:pPr>
        <w:pStyle w:val="Normal"/>
        <w:ind w:left="284" w:hanging="0"/>
        <w:rPr/>
      </w:pPr>
      <w:r>
        <w:rPr/>
      </w:r>
    </w:p>
    <w:tbl>
      <w:tblPr>
        <w:tblW w:w="106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way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eden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</w:t>
            </w:r>
          </w:p>
        </w:tc>
      </w:tr>
      <w:tr>
        <w:trPr>
          <w:trHeight w:val="57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e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CI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p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4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47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Tong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livary gland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l cavity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r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nas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esophag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omach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mall intesti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olo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2 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Rectum, rectosig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imary li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emangi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0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all 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ncrea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8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n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mall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quamous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the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sotheli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rea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ctu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8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 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2 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ar</w:t>
            </w:r>
            <w:r>
              <w:rPr>
                <w:color w:val="000000"/>
                <w:sz w:val="14"/>
                <w:vertAlign w:val="superscript"/>
                <w:lang w:val="fr-FR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ervix uter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 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orpus uter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1 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horiocarcin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9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y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ub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4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5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 xml:space="preserve">Kidney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renal pelv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3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elan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8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2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y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lan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a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8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gli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ninge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hyroi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ollicula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4.3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papillary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Glandula suprarenal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3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8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parathyreioed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th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ypophys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orpus pinea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ond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ft tiss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ib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lip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4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4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Multiple myel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eukaemi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ronic lymphotic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cute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2.2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known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 sites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2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2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 1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t included above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Ovary borderline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her sk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70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Statistically significant high values are printed in “red” color, significant low values are printed in “green” color</w:t>
      </w:r>
    </w:p>
    <w:p>
      <w:pPr>
        <w:pStyle w:val="Normal"/>
        <w:ind w:left="284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Based on both primary site and codes for histology/morphology and/or behavioral code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425" w:right="24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39:00Z</dcterms:created>
  <dc:creator>Jim</dc:creator>
  <dc:description/>
  <dc:language>en-US</dc:language>
  <cp:lastModifiedBy>Jim</cp:lastModifiedBy>
  <cp:lastPrinted>2009-01-06T10:56:00Z</cp:lastPrinted>
  <dcterms:modified xsi:type="dcterms:W3CDTF">2009-01-07T10:39:00Z</dcterms:modified>
  <cp:revision>1</cp:revision>
  <dc:subject/>
  <dc:title>Denmark</dc:title>
</cp:coreProperties>
</file>